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) 2014 Yılı Genel Gelişme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Haziran 2014’e kadar gerçekleşen işgücü sayısı artışı, müteakiben yıl sonuna kadar yerini azalma sürecine terk etmiştir. Yani geometrik olarak ters bir çan eğrisi şekli gerçekleş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İstihdam edilen insan sayısı ise değişkenlikle göstermiştir. Fakat genel olarak işgücü sayısındakine paralel bir değişim söz konusudur. Yani Haziran ayına kadar artış, bu ayı takiben ise azalış eğilimi hakimd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5 yaş üstü fertlerde istihdam edilen sayısı 25,933,000 kişi olup önceki yıla göre artış gerçekleş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İşgücüne katılma oranı kadınlarda %33.6’ya erkeklerde ise %71.3’e gerile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k oranı %9.9 olarak gerçekle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2014 Yılı Sektörel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arım sektöründe istihdam edilenlerin sayısı 5,470,000’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arım dışı sektörlerdeki istihdam edilen kişi sayısı 20,462,000 kişid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45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4 YILI HANE HALKI İŞGÜCÜ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11.0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5-03-11T09:49:00Z</dcterms:modified>
  <cp:revision>179</cp:revision>
  <dc:subject/>
  <dc:title/>
</cp:coreProperties>
</file>